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Cs w:val="24"/>
          <w:lang w:eastAsia="tr-TR"/>
        </w:rPr>
        <w:t xml:space="preserve">PEYZAJ MİMARLARI DERNEĞİ </w:t>
      </w:r>
    </w:p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rFonts w:eastAsia="Times New Roman" w:cs="Arial" w:ascii="Arial" w:hAnsi="Arial"/>
          <w:b/>
          <w:bCs/>
          <w:szCs w:val="24"/>
          <w:lang w:eastAsia="tr-TR"/>
        </w:rPr>
        <w:t>29.01.2023</w:t>
      </w:r>
      <w:r>
        <w:rPr>
          <w:rFonts w:cs="Arial" w:ascii="Arial" w:hAnsi="Arial"/>
          <w:b/>
          <w:sz w:val="20"/>
        </w:rPr>
        <w:t xml:space="preserve"> TARİHLİ SEÇİM İÇİN ASKI LİSTESİ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Sıra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Adı soyadı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AYLİN PESENER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BENGÜSU GÜLTAY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BURAK OKA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CERENÇIĞIRAÇA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CÜNEYT GÖKÇE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ENES USTA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ERDEM BOZTEPE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EREN AYA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ESİN YÜCE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FEHMİ TOSU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GÜNDÜZ ATİLLA TOSU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HAKAN ÖZDE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İREM GÖKÇE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KORAY TAŞGÖRE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MERVE KAYA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MUSTAFA KALKA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NİSA AKDERE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OĞULCAN KURT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RESUL DAĞDELE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SEMA GÖZÜKARA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 xml:space="preserve">TUĞBA TUĞÇE GÜNDÜZ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VAHDET SAFA TUĞRU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1">
    <w:name w:val="Varsayılan Paragraf Yazı Tipi1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pacing w:lineRule="auto" w:line="240" w:before="0" w:after="0"/>
      <w:ind w:left="0" w:right="72" w:hanging="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29:00Z</dcterms:created>
  <dc:creator>kaptan</dc:creator>
  <dc:description/>
  <cp:keywords/>
  <dc:language>en-US</dc:language>
  <cp:lastModifiedBy>ASUS</cp:lastModifiedBy>
  <cp:lastPrinted>2012-05-04T13:50:00Z</cp:lastPrinted>
  <dcterms:modified xsi:type="dcterms:W3CDTF">2024-09-05T18:38:00Z</dcterms:modified>
  <cp:revision>6</cp:revision>
  <dc:subject/>
  <dc:title/>
</cp:coreProperties>
</file>